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44"/>
          <w:szCs w:val="44"/>
        </w:rPr>
        <w:t>二手车交易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衢州市二手车交易市场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机动车所有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将车牌为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的车辆转让给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；委托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办理车辆交易、转让登记手续，行使相关权利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一、交易车辆基本情况：</w:t>
      </w:r>
      <w:r>
        <w:rPr>
          <w:rFonts w:ascii="宋体;SimSun" w:hAnsi="宋体;SimSun" w:cs="宋体;SimSun"/>
          <w:sz w:val="24"/>
          <w:szCs w:val="24"/>
        </w:rPr>
        <w:t>车辆类型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识别代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初次登记日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使用性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出让方承诺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车辆不存在查封、盗抢、事故未处理等法律法规规定不得交易的情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车辆无私自凿改发动机、识别代码、技术参数、拼装等违法行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提供的证件、资料真实、有效。无隐瞒车辆的修理、事故、检验、报废期限等真实信息和导致安全隐患的缺陷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如因车辆、档案和其他客观原因造成在转入地车管所退档或查扣，且受让方要求退回车辆的，我方愿意无条件全额退还受让方车款，并自行到查扣地接受处理，承担由此发生的车辆交易服务费等经济损失及法律责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本人承诺诚信交易，如与受让方或经销商等主体发生的任何纠纷均由我方自行解决，与衢州市二手车市场及其公司无关；如造成其损失，本人承诺无条件全部赔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承诺人（出让方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（签名或盖章）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受让方承诺：</w:t>
      </w:r>
      <w:r>
        <w:rPr>
          <w:rFonts w:ascii="宋体;SimSun" w:hAnsi="宋体;SimSun" w:cs="宋体;SimSun"/>
          <w:sz w:val="24"/>
          <w:szCs w:val="24"/>
        </w:rPr>
        <w:t>本方提供的证件、资料均真实有效，愿意接受与出让方提供信息、资料、证件相符的车辆和交易承诺相关条款，否则，愿承担一切责任和经济损失。本人承诺诚信交易，如与出让方或经销商等主体发生的任何纠纷均由我方自行解决，与衢州市二手车市场及其公司无关；如造成其损失，本人承诺无条件全部赔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承诺人（受让方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（签名或盖章）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交易双方严格遵守《二手车流通管理办法》和衢州市二手车交易市场的相关规定与各项管理制度，双方已签订《二手车购买协议（合同）》（注：市场及其公司非该合同当事人），委托贵市场办理车辆交易服务，并按市场收费标准交纳服务费用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中介、代理方承诺：</w:t>
      </w:r>
      <w:r>
        <w:rPr>
          <w:rFonts w:ascii="宋体;SimSun" w:hAnsi="宋体;SimSun" w:cs="宋体;SimSun"/>
          <w:sz w:val="24"/>
          <w:szCs w:val="24"/>
        </w:rPr>
        <w:t>严格遵守《二手车流通管理办法》和市场的相关规定与管理制度，为交易双方代办交易、转让登记手续，愿承担双方因退车、退档造成的经济纠纷调解、赔偿和其他相关责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承诺人（中介、代理方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（盖章）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</w:p>
    <w:p>
      <w:pPr>
        <w:pStyle w:val="Normal"/>
        <w:ind w:firstLine="893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确认人：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时间：        年      月 </w:t>
      </w:r>
    </w:p>
    <w:sectPr>
      <w:type w:val="nextPage"/>
      <w:pgSz w:w="11906" w:h="16838"/>
      <w:pgMar w:left="1418" w:right="1558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39:00Z</dcterms:created>
  <dc:creator>user</dc:creator>
  <dc:description/>
  <cp:keywords/>
  <dc:language>en-US</dc:language>
  <cp:lastModifiedBy>SkyUser</cp:lastModifiedBy>
  <cp:lastPrinted>2017-11-27T14:16:00Z</cp:lastPrinted>
  <dcterms:modified xsi:type="dcterms:W3CDTF">2023-02-14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9839058AF45DE8F743910B2D3D8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